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7775"/>
                <wp:effectExtent l="635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7760"/>
                          <a:chOff x="0" y="0"/>
                          <a:chExt cx="11854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1602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40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284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60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04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294480"/>
                              <a:ext cx="4215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888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66120" y="137520"/>
                            <a:ext cx="6228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.85pt;margin-top:-10.3pt;width:99.9pt;height:81.1pt" coordorigin="-57,-206" coordsize="1998,1622">
                <v:group id="shape_0" alt="Gruppo 22" style="position:absolute;left:-57;top:-171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1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62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9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61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61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801;top:293;width:663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41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;top:-206;width:980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rPr>
          <w:rFonts w:ascii="Cambria,Bold" w:hAnsi="Cambria,Bold" w:eastAsia="Calibri" w:cs="Cambria,Bold"/>
          <w:b/>
          <w:b/>
          <w:bCs/>
          <w:color w:val="000000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72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festazione celebrativa bicentenario de L’Infin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0 – duecento Infinit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maggi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tedì 28 maggio gli alunni delle classi in elenco, </w:t>
      </w:r>
      <w:r>
        <w:rPr>
          <w:b/>
          <w:sz w:val="28"/>
          <w:szCs w:val="28"/>
        </w:rPr>
        <w:t>alle ore 11,15</w:t>
      </w:r>
      <w:r>
        <w:rPr>
          <w:sz w:val="28"/>
          <w:szCs w:val="28"/>
        </w:rPr>
        <w:t>, si recheranno nell’Aula Magna dell’ITI accompagnati dai docenti della quarta 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1 A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1 AEL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2 A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2 B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2 AEL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4 A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4 AEL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5 BM/5 B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5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ata la manifestazione, gli alunni rientreranno nelle rispettive aule per continuare regolarmente l’attività didat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enti vigileranno secondo l’orario di le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sano, 22/5/2019                                                        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Dott.ssa Pina De Mart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4:00Z</dcterms:created>
  <dc:creator>Utente</dc:creator>
  <dc:description/>
  <cp:keywords/>
  <dc:language>en-US</dc:language>
  <cp:lastModifiedBy>Donatella Grisolia</cp:lastModifiedBy>
  <dcterms:modified xsi:type="dcterms:W3CDTF">2019-05-21T17:44:00Z</dcterms:modified>
  <cp:revision>3</cp:revision>
  <dc:subject/>
  <dc:title/>
</cp:coreProperties>
</file>